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52"/>
          <w:szCs w:val="52"/>
        </w:rPr>
      </w:pPr>
      <w:r>
        <w:rPr>
          <w:spacing w:val="50"/>
          <w:sz w:val="52"/>
          <w:szCs w:val="52"/>
        </w:rPr>
      </w:r>
    </w:p>
    <w:p>
      <w:pPr>
        <w:pStyle w:val="Normal"/>
        <w:jc w:val="center"/>
        <w:rPr>
          <w:spacing w:val="50"/>
          <w:sz w:val="52"/>
          <w:szCs w:val="52"/>
        </w:rPr>
      </w:pPr>
      <w:r>
        <w:rPr>
          <w:spacing w:val="50"/>
          <w:sz w:val="52"/>
          <w:szCs w:val="52"/>
        </w:rPr>
      </w:r>
    </w:p>
    <w:p>
      <w:pPr>
        <w:pStyle w:val="Normal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环境影响评价报告书（表）</w:t>
      </w:r>
    </w:p>
    <w:p>
      <w:pPr>
        <w:pStyle w:val="Normal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编制质量检查表</w:t>
      </w:r>
    </w:p>
    <w:p>
      <w:pPr>
        <w:pStyle w:val="Normal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受检环评持证单位：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环评单位承担项目名称：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pacing w:val="30"/>
          <w:sz w:val="30"/>
          <w:szCs w:val="30"/>
        </w:rPr>
        <w:t>评审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职务、职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sz w:val="30"/>
          <w:szCs w:val="30"/>
        </w:rPr>
        <w:t>评审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4"/>
        <w:gridCol w:w="5533"/>
        <w:gridCol w:w="709"/>
        <w:gridCol w:w="708"/>
      </w:tblGrid>
      <w:tr>
        <w:trPr>
          <w:trHeight w:val="4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可行性部分（满分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依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周边环境要素清楚，环境功能明确，各类环境敏感目标完整准确；评价等级、评价范围、评价因子选择正确，评价重点突出，标准选用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规划的相容性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总体规划及行业相关规划要点阐述清楚，产业定位、行业结构明确，项目厂址（或沿线）用地性质明确，区域热电厂、污水处理厂等环保基础设施建设情况符合实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质量现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质量现状监测点位（断面）、时段、频次设定符合导则要求，监测因子符合项目特征，环境现状评价及主要环境问题符合实际，超标原因分析清楚，区域污染源现状资料翔实可靠，引用资料具有时效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影响预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预测模式及参数选择正确，预测结果正确可信，项目实施后的环境影响结论完整清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风险评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风险对环境质量、环境保护目标的影响结论完整清晰；事故防范措施得力、应急预案完善并具有可操作性；总图布置合理；应急监测方案具有针对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可行性部分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政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及地方相关产业政策引用正确，阐述清楚，结论明确可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分析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概况阐述清楚，排污环节、源强（含事故排放源强）核算翔实，“三本账”明确；技扩改项目对原有污染源状况及存在问题阐述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生产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艺先进性、清洁生产水平论述清楚，结论明确可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控制措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染防治措施和生态保护措施（含“以新带老”措施、替代方案或补充对策措施）技术可行性、经济合理性论述充分（有类比分析说明），可为达标排放结论提供支持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染防治对策措施具有针对性、可操作性，对环境工程设计和环境管理有指导作用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方案（水重复利用率或回用率）、绿化要求（绿化覆盖率、厂界绿化防护林带等）明确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量控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量建议值合理，技改项目技改前后变化量清楚，平衡方案明确、具体、可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部分（满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众参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参与形式符合相关要求，调查对象具有广泛性、代表性，调查结论客观公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控计划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因子、布点及频次等符合项目特征，具有可操作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性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齐全，计量单位正确，文字简洁，图、表清晰，结构合理，印制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结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明确、客观、公正，能结合审批原则阐述，逻辑清晰，依据充分，能为环保主管部门项目审批提供依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共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页 第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审人员对报告书编制的具体意见</w:t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共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页 第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dq</dc:creator>
  <dc:description/>
  <cp:keywords/>
  <dc:language>en-US</dc:language>
  <cp:lastModifiedBy>Lenovo User</cp:lastModifiedBy>
  <cp:lastPrinted>2013-07-29T10:55:00Z</cp:lastPrinted>
  <dcterms:modified xsi:type="dcterms:W3CDTF">2014-03-11T08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